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800100</wp:posOffset>
                </wp:positionV>
                <wp:extent cx="6523355" cy="7261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200" cy="7261200"/>
                          <a:chOff x="0" y="0"/>
                          <a:chExt cx="6523200" cy="726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199840" cy="723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29920" y="720"/>
                            <a:ext cx="1493640" cy="72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63pt;width:513.65pt;height:571.75pt" coordorigin="0,-1260" coordsize="10273,114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260;width:8188;height:1139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921;top:-1259;width:2351;height:1143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-800100</wp:posOffset>
                </wp:positionV>
                <wp:extent cx="1940560" cy="3810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5775" cy="37179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9" r="-2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5775" cy="3717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300.05pt;mso-wrap-distance-left:9.05pt;mso-wrap-distance-right:9.05pt;mso-wrap-distance-top:0pt;mso-wrap-distance-bottom:0pt;margin-top:-63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5775" cy="37179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9" r="-2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5775" cy="3717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1:29:00Z</dcterms:created>
  <dc:creator>Unicornis</dc:creator>
  <dc:description/>
  <cp:keywords/>
  <dc:language>en-US</dc:language>
  <cp:lastModifiedBy>afriquehurault</cp:lastModifiedBy>
  <dcterms:modified xsi:type="dcterms:W3CDTF">2015-07-22T15:13:00Z</dcterms:modified>
  <cp:revision>3</cp:revision>
  <dc:subject/>
  <dc:title/>
</cp:coreProperties>
</file>